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西峡县人民医院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GCP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工作基本情况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西峡县位于河南省西南部，豫鄂陕三省交汇地带，总面积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5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平方公里，为河南省第二区域大县，西峡县人民医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评为国家三级综合医院，开放床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张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临床科室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医技科室，病源辐射西峡、淅川、陕西商洛等地区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国家公立医院绩效考核排名南阳市县级医院第一名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日医院成立了药物与医疗器械临床试验机构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医院领导高度重视临床试验机构建设工作，成立以院长为机构主任的领导小组， 实行一把手工程，下设机构办公室，负责机构建设工作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骨科、影像专业通过河南省药监局验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肿瘤科、神经内科、内分泌科、肾病科通过河南省药监局验收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肿瘤专业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肿瘤中心设置有两个肿瘤内科病区和肿瘤外科病区，共有床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张。现有医生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护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获河南省县级临床重点专科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瘤患者年门诊人次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以上。住院患者年均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次以上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肿瘤手术病例年均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8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例以上，微创手术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例以上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肿瘤介入手术年均＞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例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负责人兼主要研究者：陈新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任医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业务副院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南省医院协会微创介入质量管理委员会常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河南省抗癌协会肿瘤临床化疗专委会委员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西峡县第二批中青年骨干人才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神经内科专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现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病区，床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张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医务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河南省县级临床重点专科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近三年门诊量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366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次，出入院人数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6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次，脑梗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42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短暂性脑缺血发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脑出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7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癫痫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帕金森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蛛网膜下腔出血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负责人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张俊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主任医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院党委书记，南阳市神经脑血管病学分会第三届常务委员，发表国家级论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余篇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内分泌专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内分泌科是国家标准化代谢性疾病管理中心西峡分中心，南阳市特色专科，豫西地区最早成立的县级专科。 开放床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张，医生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，护理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。年门诊量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万余人，年住院患者超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6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次。前五位疾病分别是：糖尿病、甲状腺、肥胖症、骨质疏松、高尿酸血症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专业负责人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王林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副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主任医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内分泌科主任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中国研究型医院学会糖尿病学专委会基层委员； 河南省研究型医院学会糖尿病专业委员会委员；参与两项国家级试验，发表论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余篇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肾病专业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肾病科为“河南省特色专科”；包括病区和血液净化中心，病区开放床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张，血液净化中心开放透析单元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；收治：急、慢性肾炎，肾病综合征，急、慢性肾衰竭，糖尿病肾病，狼疮性肾病，各种中毒，维持性透析患者各种并发症等；开展：肾穿刺活检术，各种中心静脉导管置入术，自体动静脉内瘘成形术，人工血管动静脉内瘘转流术，内瘘狭窄或闭塞球囊扩张成形术等血管通路的建立与维护；开展血液透析，血液滤过，血液灌流，血浆置换，连续性血液净化等血液净化技术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专业负责人：王伟 肾病科主任，主任医师，河南省医院协会第三届血液净化管理专业委员会委员，河南省中西医结合学会肾病透析分会委员，共发表国家级学术论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余篇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影像专业：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影像中心由放射科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 xml:space="preserve">室、磁共振室、钼靶室组成，磁共振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台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T 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台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DR 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台、数字胃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台、乳腺钼靶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台。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磁共振工作量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19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，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T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工作量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61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，放射工作量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139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次，钼靶工作量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9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与郑大一附院、河南省人民医院、北京顺义区医院建立远程影像会诊体系，每年会诊疑难病例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余例。共有专业技术人员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余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其中医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人，中高级职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余人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专业负责人：杨彦伟 影像科主任，主任医师，河南省医师协会放射医师分会基层医师工作委员会委员，河南省微循环学会医学影像学分会委员，南阳市放射学分会委员会常务委员，南阳市放射医师分会常务委员，南阳市影像技术学会常务委员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骨科专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现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有三个病区，床位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5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张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医务人员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64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近三年住院病人总数一万余人次，手术病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人四千八百余人次，其中四级手术占比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左右。近三年每年门急诊平均数量达一万余人次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全面开展骨科创伤、脊柱、关节、运动医学等亚专业各类手术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脊柱骨关节外科为南阳市临床重点专科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负责人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葛生浩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 主任医师，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南阳市医学会骨科专业委员会常委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，中国肩肘运动医学会南阳市培训基地副主委，河南省残疾人康复医学会基层学组副主委 ，河南省残疾人康复医学会县域论坛常委。主持参与科研项目二十多项，发表学术论文二十余篇，其中国家级论文十余篇，其中《椎间加压植骨内固定治疗复发性腰椎间盘突出症疗效观察》、《经关节镜四股腘绳肌腱重建膝关节前交叉韧带疗效观察》等论文分别在《中国实用医刊》、《中国基层医药》、《中医正骨》、《医药论坛杂志》等中华系列杂志上发表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机构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我院医疗器械临床试验机构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NMP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医疗器械临床试验机构备案管理信息系统中成功备案，备案号：械临机构备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30015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我院药物临床试验机构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月在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NMP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药物临床试验机构备案管理信息系统中成功备案，备案号：药临床机构备字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02400007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设有机构办公室、中心药房、资料档案室等，承接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期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II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期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IV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期试验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我院机构对于新项目的优惠政策有：①免收立项费；②减免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年资料管理费；③首次合作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RC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管理费全免；④立项、伦理、遗传同步进行，最快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天；⑤申办方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CRO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自行选择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MO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，也可联系秘书推荐本地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MO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；⑥申办方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/CRO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可自行选择申办方质控或第三方稽查质控；⑦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CRC/CRA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提供免费住宿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SSU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时长（≤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天）：新项目的项目立项资料并完成预评估→专业组意向评估→确立合作意向→专业组提出立项申请→机构办秘书形式审查→机构办主任审核同意确定立项→伦理审查，递交资料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周获批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目前我院药物备案了四个专业组，分别是神经内科、肿瘤科、内分泌科、肾内科专业；医疗器械备案了两个专业，分别是影像科、骨科专业。各专业组研究人员均参加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GCP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培训并获得证书，设置质量管理小组，建立完善的质量管理体系，做到职责明晰，确保临床试验质量，保证临床试验的真实性、完整性及规范性。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机构办主任电话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3838787082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机构办秘书电话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8211828942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机构办公室电话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0377-69679169   0377-69679578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机构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4"/>
            <w:szCs w:val="24"/>
            <w:lang w:val="en-US" w:eastAsia="zh-CN"/>
          </w:rPr>
          <w:t>18211828942@163.com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机构地址：河南省南阳市西峡县健康路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号西峡县人民医院</w:t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21182894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4:23Z</dcterms:created>
  <dc:creator>yxs-phl</dc:creator>
  <dc:description/>
  <dc:language>en-US</dc:language>
  <cp:lastModifiedBy>小二鹏</cp:lastModifiedBy>
  <cp:lastPrinted>2024-06-24T15:31:00Z</cp:lastPrinted>
  <dcterms:modified xsi:type="dcterms:W3CDTF">2024-07-15T02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DB4CC490E4FB1B534EAB4CC0A17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